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left"/>
        <w:rPr>
          <w:rFonts w:ascii="&amp;quot;微软雅黑" w:hAnsi="&amp;quot;微软雅黑" w:eastAsia="&amp;quot;微软雅黑" w:cs="&amp;quot;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eastAsia="&amp;quot;微软雅黑" w:cs="&amp;quot;微软雅黑" w:ascii="&amp;quot;微软雅黑" w:hAnsi="&amp;quot;微软雅黑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r>
    </w:p>
    <w:p>
      <w:pPr>
        <w:pStyle w:val="Normal"/>
        <w:rPr>
          <w:rFonts w:ascii="&amp;quot;微软雅黑" w:hAnsi="&amp;quot;微软雅黑" w:eastAsia="&amp;quot;微软雅黑" w:cs="&amp;quot;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eastAsia="&amp;quot;微软雅黑" w:cs="&amp;quot;微软雅黑" w:ascii="&amp;quot;微软雅黑" w:hAnsi="&amp;quot;微软雅黑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活动报名表</w:t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名单位：（盖章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企业联系人</w:t>
      </w:r>
      <w:r>
        <w:rPr>
          <w:color w:val="000000"/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color w:val="000000"/>
          <w:sz w:val="28"/>
          <w:szCs w:val="28"/>
          <w:u w:val="none"/>
          <w:lang w:val="en-US" w:eastAsia="zh-CN"/>
        </w:rPr>
        <w:t>联系方式</w:t>
      </w:r>
      <w:r>
        <w:rPr>
          <w:color w:val="000000"/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</w:r>
    </w:p>
    <w:tbl>
      <w:tblPr>
        <w:tblW w:w="899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59"/>
        <w:gridCol w:w="1180"/>
        <w:gridCol w:w="1300"/>
        <w:gridCol w:w="1621"/>
        <w:gridCol w:w="1362"/>
        <w:gridCol w:w="1418"/>
      </w:tblGrid>
      <w:tr>
        <w:trPr>
          <w:trHeight w:val="6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寸彩色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寸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生活照）</w:t>
            </w:r>
          </w:p>
        </w:tc>
      </w:tr>
      <w:tr>
        <w:trPr>
          <w:trHeight w:val="6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地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市、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收入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和最高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史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偶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女情况（有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车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愿意上台自我介绍或展示才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趣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好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亲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别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明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资料真实，如因提供的信息虚假而造成的一切后果，均由本</w:t>
            </w:r>
          </w:p>
          <w:p>
            <w:pPr>
              <w:pStyle w:val="Normal"/>
              <w:tabs>
                <w:tab w:val="clear" w:pos="420"/>
                <w:tab w:val="left" w:pos="996" w:leader="none"/>
              </w:tabs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承担全部法律责任。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活动参加对象仅限各单位单身在职员工；</w:t>
            </w:r>
          </w:p>
          <w:p>
            <w:pPr>
              <w:pStyle w:val="Normal"/>
              <w:tabs>
                <w:tab w:val="clear" w:pos="420"/>
                <w:tab w:val="left" w:pos="996" w:leader="none"/>
              </w:tabs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相亲要求、兴趣爱好外，以上均为必填项目，填写不全者不予采用；</w:t>
            </w:r>
          </w:p>
          <w:p>
            <w:pPr>
              <w:pStyle w:val="Normal"/>
              <w:tabs>
                <w:tab w:val="clear" w:pos="420"/>
                <w:tab w:val="left" w:pos="996" w:leader="none"/>
              </w:tabs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活动组织方对参加报名的姓名、联系电话等重要个人信息予以保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微软雅黑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Yshanshan</cp:lastModifiedBy>
  <cp:lastPrinted>2019-06-21T17:18:00Z</cp:lastPrinted>
  <dcterms:modified xsi:type="dcterms:W3CDTF">2019-07-04T10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